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FF0000"/>
          <w:sz w:val="28"/>
          <w:szCs w:val="28"/>
        </w:rPr>
        <w:t>C.O.P.S., Local 911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</w:rPr>
        <w:t xml:space="preserve">                    Free to PLANS B-D only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AST WILL AND TESTAMENTS</w:t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Request form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color w:val="000000"/>
          <w:highlight w:val="yellow"/>
        </w:rPr>
        <w:t>MEMBER’s WILL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FORM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NAME:______________________________________________________________DOB: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ADDRESS:________________________________________CITY:______________________STATE:_________ZIP:_____________HM PHONE:______________________CELL PH: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SSN:_________________________EMAIL_________________________________________________________</w:t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[SPOUSE]</w:t>
      </w:r>
    </w:p>
    <w:p>
      <w:pPr>
        <w:pStyle w:val="Normal"/>
        <w:rPr>
          <w:color w:val="000000"/>
        </w:rPr>
      </w:pPr>
      <w:r>
        <w:rPr>
          <w:color w:val="000000"/>
        </w:rPr>
        <w:t>NAME:___________________________________________DOB:_____________SSN: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[CHILDREN] </w:t>
      </w:r>
    </w:p>
    <w:p>
      <w:pPr>
        <w:pStyle w:val="Normal"/>
        <w:rPr>
          <w:color w:val="000000"/>
        </w:rPr>
      </w:pPr>
      <w:r>
        <w:rPr>
          <w:color w:val="000000"/>
        </w:rPr>
        <w:t>#1 NAME:_____________________________________________SSN:_________________DOB: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#2 NAME:_____________________________________________SSN:_________________DOB: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#3 NAME:_____________________________________________SSN:_________________DOB: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#4 NAME:_____________________________________________SSN:_________________DOB: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#5 NAME:_____________________________________________SSN:_________________DOB: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XECUTOR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This appointed person is usually a spouse and will be responsible for the administration of your will during probate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ME:_______________________________________RELATIONSHIP TO YOU: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O-EXECUTOR (OPTIONAL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appointed person will be responsible for the administration of your will in the event your first choice of executor is unable to serve or declines to serve as Executo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ME:_______________________________________RELATIONSHIP TO YOU: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EQUESTS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bulk of your estate usually goes to the spouse/ then children (or) if spouse does not apply then your estate will go to your children in equal parts unless you state otherwise!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cial Bequests is a list of sentimental items, furniture, property, jewelry, firearms, vehicles etc. that you want left to specific individual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:_______________________________________________RELATIONSHIP TO YOU: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ITEM DESCRIPTION: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TO:_______________________________________________RELATIONSHIP TO YOU: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ITEM DESCRIPTION: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:_______________________________________________RELATIONSHIP TO YOU: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ITEM DESCRIPTION: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:_______________________________________________RELATIONSHIP TO YOU: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ITEM DESCRIPTION: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:_______________________________________________RELATIONSHIP TO YOU: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ITEM DESCRIPTION: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:_______________________________________________RELATIONSHIP TO YOU: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ITEM DESCRIPTION: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:_______________________________________________RELATIONSHIP TO YOU: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ITEM DESCRIPTION: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:_______________________________________________RELATIONSHIP TO YOU: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ITEM DESCRIPTION: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:_______________________________________________RELATIONSHIP TO YOU: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ITEM DESCRIPTION:_________________________________________________________________________</w:t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color w:val="000000"/>
          <w:highlight w:val="yellow"/>
        </w:rPr>
        <w:t>SPOUSE’S WILL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FORM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NAME:______________________________________________________________DOB: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ADDRESS:________________________________________CITY:______________________STATE:_________ZIP:_____________HM PHONE:______________________CELL PH: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SSN:_________________________EMAIL_________________________________________________________</w:t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[SPOUSE]</w:t>
      </w:r>
    </w:p>
    <w:p>
      <w:pPr>
        <w:pStyle w:val="Normal"/>
        <w:rPr>
          <w:color w:val="000000"/>
        </w:rPr>
      </w:pPr>
      <w:r>
        <w:rPr>
          <w:color w:val="000000"/>
        </w:rPr>
        <w:t>NAME:___________________________________________DOB:_____________SSN: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[CHILDREN] </w:t>
      </w:r>
    </w:p>
    <w:p>
      <w:pPr>
        <w:pStyle w:val="Normal"/>
        <w:rPr>
          <w:color w:val="000000"/>
        </w:rPr>
      </w:pPr>
      <w:r>
        <w:rPr>
          <w:color w:val="000000"/>
        </w:rPr>
        <w:t>#1 NAME:_____________________________________________SSN:_________________DOB: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#2 NAME:_____________________________________________SSN:_________________DOB: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#3 NAME:_____________________________________________SSN:_________________DOB: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#4 NAME:_____________________________________________SSN:_________________DOB: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#5 NAME:_____________________________________________SSN:_________________DOB: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XECUTOR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This appointed person is usually a spouse and will be responsible for the administration of your will during probate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ME:_______________________________________RELATIONSHIP TO YOU: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O-EXECUTOR (OPTIONAL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appointed person will be responsible for the administration of your will in the event your first choice of executor is unable to serve or declines to serve as Executo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ME:_______________________________________RELATIONSHIP TO YOU: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EQUESTS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bulk of your estate usually goes to the spouse/ then children (or) if spouse does not apply then your estate will go to your children in equal parts unless you state otherwise!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cial Bequests is a list of sentimental items, furniture, property, jewelry, firearms, vehicles etc. that you want left to specific individual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:_______________________________________________RELATIONSHIP TO YOU: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ITEM DESCRIPTION: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TO:_______________________________________________RELATIONSHIP TO YOU: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ITEM DESCRIPTION: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:_______________________________________________RELATIONSHIP TO YOU: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ITEM DESCRIPTION: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:_______________________________________________RELATIONSHIP TO YOU: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ITEM DESCRIPTION: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:_______________________________________________RELATIONSHIP TO YOU: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ITEM DESCRIPTION: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:_______________________________________________RELATIONSHIP TO YOU: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ITEM DESCRIPTION: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:_______________________________________________RELATIONSHIP TO YOU: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ITEM DESCRIPTION: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:_______________________________________________RELATIONSHIP TO YOU: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ITEM DESCRIPTION: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:_______________________________________________RELATIONSHIP TO YOU: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ITEM DESCRIPTION:_________________________________________________________________________</w:t>
      </w:r>
    </w:p>
    <w:p>
      <w:pPr>
        <w:pStyle w:val="Normal"/>
        <w:jc w:val="center"/>
        <w:rPr>
          <w:rFonts w:ascii="Courier New;Times" w:hAnsi="Courier New;Times" w:cs="Courier New;Times"/>
          <w:b/>
          <w:b/>
          <w:bCs/>
          <w:color w:val="000000"/>
        </w:rPr>
      </w:pPr>
      <w:r>
        <w:rPr>
          <w:rFonts w:cs="Courier New;Times" w:ascii="Courier New;Times" w:hAnsi="Courier New;Times"/>
          <w:b/>
          <w:bCs/>
          <w:color w:val="000000"/>
        </w:rPr>
      </w:r>
    </w:p>
    <w:p>
      <w:pPr>
        <w:pStyle w:val="Normal"/>
        <w:jc w:val="center"/>
        <w:rPr>
          <w:rFonts w:ascii="Courier New;Times" w:hAnsi="Courier New;Times" w:cs="Courier New;Times"/>
          <w:b/>
          <w:b/>
          <w:bCs/>
          <w:color w:val="000000"/>
        </w:rPr>
      </w:pPr>
      <w:r>
        <w:rPr>
          <w:rFonts w:cs="Courier New;Times" w:ascii="Courier New;Times" w:hAnsi="Courier New;Times"/>
          <w:b/>
          <w:bCs/>
          <w:color w:val="000000"/>
        </w:rPr>
        <w:t xml:space="preserve">Return completed form to C.O.P.S. Legal Department, 3605 Katy Freeway, </w:t>
      </w:r>
    </w:p>
    <w:p>
      <w:pPr>
        <w:pStyle w:val="Normal"/>
        <w:jc w:val="center"/>
        <w:rPr/>
      </w:pPr>
      <w:r>
        <w:rPr>
          <w:rFonts w:cs="Courier New;Times" w:ascii="Courier New;Times" w:hAnsi="Courier New;Times"/>
          <w:b/>
          <w:bCs/>
          <w:color w:val="000000"/>
        </w:rPr>
        <w:t>Ste. 103, Houston, Texas 77007 via Fax to 713-802-0517, mail or</w:t>
      </w:r>
    </w:p>
    <w:p>
      <w:pPr>
        <w:pStyle w:val="Normal"/>
        <w:jc w:val="center"/>
        <w:rPr/>
      </w:pPr>
      <w:r>
        <w:rPr>
          <w:rFonts w:cs="Courier New;Times" w:ascii="Courier New;Times" w:hAnsi="Courier New;Times"/>
          <w:b/>
          <w:bCs/>
          <w:color w:val="000000"/>
        </w:rPr>
        <w:t xml:space="preserve">E-mail to LEGALTEAM@copsweb.org  </w:t>
      </w:r>
    </w:p>
    <w:p>
      <w:pPr>
        <w:pStyle w:val="Normal"/>
        <w:jc w:val="center"/>
        <w:rPr/>
      </w:pPr>
      <w:r>
        <w:rPr>
          <w:rFonts w:cs="Courier New;Times" w:ascii="Courier New;Times" w:hAnsi="Courier New;Times"/>
          <w:b/>
          <w:bCs/>
          <w:color w:val="000000"/>
        </w:rPr>
        <w:t>Denise Strybos, Legal Assistant</w:t>
      </w:r>
    </w:p>
    <w:p>
      <w:pPr>
        <w:pStyle w:val="Normal"/>
        <w:jc w:val="both"/>
        <w:rPr>
          <w:rFonts w:ascii="Shruti;Bahnschrift Light" w:hAnsi="Shruti;Bahnschrift Light" w:cs="Shruti;Bahnschrift Light"/>
          <w:b/>
          <w:b/>
          <w:bCs/>
          <w:color w:val="0000FF"/>
          <w:u w:val="single"/>
        </w:rPr>
      </w:pPr>
      <w:r>
        <w:rPr>
          <w:rFonts w:cs="Shruti;Bahnschrift Light" w:ascii="Shruti;Bahnschrift Light" w:hAnsi="Shruti;Bahnschrift Light"/>
          <w:b/>
          <w:bCs/>
          <w:color w:val="0000FF"/>
          <w:u w:val="single"/>
        </w:rPr>
      </w:r>
    </w:p>
    <w:p>
      <w:pPr>
        <w:pStyle w:val="Normal"/>
        <w:jc w:val="both"/>
        <w:rPr>
          <w:rFonts w:ascii="Shruti;Bahnschrift Light" w:hAnsi="Shruti;Bahnschrift Light" w:cs="Shruti;Bahnschrift Light"/>
          <w:color w:val="0000FF"/>
          <w:u w:val="single"/>
        </w:rPr>
      </w:pPr>
      <w:r>
        <w:rPr>
          <w:rFonts w:cs="Shruti;Bahnschrift Light" w:ascii="Shruti;Bahnschrift Light" w:hAnsi="Shruti;Bahnschrift Light"/>
          <w:color w:val="0000FF"/>
          <w:u w:val="single"/>
        </w:rPr>
      </w:r>
    </w:p>
    <w:p>
      <w:pPr>
        <w:pStyle w:val="Normal"/>
        <w:jc w:val="both"/>
        <w:rPr>
          <w:rFonts w:ascii="Shruti;Bahnschrift Light" w:hAnsi="Shruti;Bahnschrift Light" w:cs="Shruti;Bahnschrift Light"/>
          <w:color w:val="0000FF"/>
        </w:rPr>
      </w:pPr>
      <w:r>
        <w:rPr>
          <w:rFonts w:cs="Shruti;Bahnschrift Light" w:ascii="Shruti;Bahnschrift Light" w:hAnsi="Shruti;Bahnschrift Light"/>
          <w:color w:val="0000FF"/>
          <w:u w:val="single"/>
        </w:rPr>
        <w:t>Important Note to C.O.P.S. Member:</w:t>
      </w:r>
    </w:p>
    <w:p>
      <w:pPr>
        <w:pStyle w:val="Normal"/>
        <w:jc w:val="both"/>
        <w:rPr/>
      </w:pPr>
      <w:r>
        <w:rPr>
          <w:rFonts w:eastAsia="Shruti;Bahnschrift Light" w:cs="Shruti;Bahnschrift Light" w:ascii="Shruti;Bahnschrift Light" w:hAnsi="Shruti;Bahnschrift Light"/>
          <w:color w:val="0000FF"/>
        </w:rPr>
        <w:t xml:space="preserve">  </w:t>
      </w:r>
      <w:r>
        <w:rPr>
          <w:rFonts w:cs="Shruti;Bahnschrift Light" w:ascii="Shruti;Bahnschrift Light" w:hAnsi="Shruti;Bahnschrift Light"/>
          <w:color w:val="0000FF"/>
        </w:rPr>
        <w:t xml:space="preserve">Once the Will is critiqued to your approval, you must execute your Will before two (2) witnesses that bear no invested interest in your estate and before a Certified Notary Public.  After execution, you can file your original WILL with the County Clerk’s Office or a secured location that your Executor is aware of.  The “Original” must be presented at the time the Will is Probated.   </w:t>
      </w:r>
    </w:p>
    <w:p>
      <w:pPr>
        <w:pStyle w:val="Normal"/>
        <w:jc w:val="both"/>
        <w:rPr>
          <w:rFonts w:ascii="Shruti;Bahnschrift Light" w:hAnsi="Shruti;Bahnschrift Light" w:cs="Shruti;Bahnschrift Light"/>
          <w:color w:val="0000FF"/>
        </w:rPr>
      </w:pPr>
      <w:r>
        <w:rPr>
          <w:rFonts w:cs="Shruti;Bahnschrift Light" w:ascii="Shruti;Bahnschrift Light" w:hAnsi="Shruti;Bahnschrift Light"/>
          <w:color w:val="0000FF"/>
        </w:rPr>
      </w:r>
    </w:p>
    <w:p>
      <w:pPr>
        <w:pStyle w:val="Normal"/>
        <w:jc w:val="both"/>
        <w:rPr>
          <w:rFonts w:ascii="Shruti;Bahnschrift Light" w:hAnsi="Shruti;Bahnschrift Light" w:cs="Shruti;Bahnschrift Light"/>
          <w:color w:val="0000FF"/>
        </w:rPr>
      </w:pPr>
      <w:r>
        <w:rPr>
          <w:rFonts w:cs="Shruti;Bahnschrift Light" w:ascii="Shruti;Bahnschrift Light" w:hAnsi="Shruti;Bahnschrift Light"/>
          <w:color w:val="0000FF"/>
        </w:rPr>
        <w:t>I would also like the following document(s) prepared for me:</w:t>
      </w:r>
    </w:p>
    <w:p>
      <w:pPr>
        <w:pStyle w:val="Normal"/>
        <w:jc w:val="both"/>
        <w:rPr>
          <w:rFonts w:ascii="Shruti;Bahnschrift Light" w:hAnsi="Shruti;Bahnschrift Light" w:cs="Shruti;Bahnschrift Light"/>
          <w:color w:val="0000FF"/>
        </w:rPr>
      </w:pPr>
      <w:r>
        <w:rPr>
          <w:rFonts w:cs="Shruti;Bahnschrift Light" w:ascii="Shruti;Bahnschrift Light" w:hAnsi="Shruti;Bahnschrift Light"/>
          <w:color w:val="0000FF"/>
        </w:rPr>
        <w:t>(_____) Durable Power of Attorney</w:t>
        <w:tab/>
        <w:tab/>
        <w:tab/>
        <w:t>(_____) Medical Power of Attorney</w:t>
      </w:r>
    </w:p>
    <w:p>
      <w:pPr>
        <w:pStyle w:val="Normal"/>
        <w:jc w:val="both"/>
        <w:rPr>
          <w:rFonts w:ascii="Shruti;Bahnschrift Light" w:hAnsi="Shruti;Bahnschrift Light" w:cs="Shruti;Bahnschrift Light"/>
          <w:color w:val="0000FF"/>
        </w:rPr>
      </w:pPr>
      <w:r>
        <w:rPr>
          <w:rFonts w:cs="Shruti;Bahnschrift Light" w:ascii="Shruti;Bahnschrift Light" w:hAnsi="Shruti;Bahnschrift Light"/>
          <w:color w:val="0000FF"/>
        </w:rPr>
        <w:t>(_____) Living Will</w:t>
        <w:tab/>
        <w:tab/>
        <w:tab/>
        <w:tab/>
        <w:tab/>
        <w:t>(_____) DNR</w:t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hruti">
    <w:altName w:val="Bahnschrift Light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ime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720" w:right="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71170</wp:posOffset>
              </wp:positionH>
              <wp:positionV relativeFrom="paragraph">
                <wp:posOffset>370840</wp:posOffset>
              </wp:positionV>
              <wp:extent cx="7087235" cy="1771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Confidential and Privileged Information for C.O.P.S. Legal Department Only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13.95pt;mso-wrap-distance-left:0pt;mso-wrap-distance-right:0pt;mso-wrap-distance-top:0pt;mso-wrap-distance-bottom:0pt;margin-top:29.2pt;mso-position-vertical-relative:text;margin-left:3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Confidential and Privileged Information for C.O.P.S. Legal Department Only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1080" w:hanging="0"/>
      <w:jc w:val="center"/>
      <w:rPr/>
    </w:pPr>
    <w:r>
      <w:rPr/>
      <w:t>Confidential and Privileged Information for C.O.P.S. Legal Department Only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57200</wp:posOffset>
              </wp:positionH>
              <wp:positionV relativeFrom="margin">
                <wp:posOffset>0</wp:posOffset>
              </wp:positionV>
              <wp:extent cx="5943600" cy="8229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22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FIDENTI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2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48pt;mso-wrap-distance-left:9.05pt;mso-wrap-distance-right:9.05pt;mso-wrap-distance-top:0pt;mso-wrap-distance-bottom:0pt;margin-top:0pt;mso-position-vertical-relative:margin;margin-left:3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FIDENTI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2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hruti;Bahnschrift Light" w:hAnsi="Shruti;Bahnschrift Light" w:cs="Shruti;Bahnschrift Light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FIDENTIAL">
    <w:name w:val="CONFIDENTIAL"/>
    <w:basedOn w:val="Normal"/>
    <w:qFormat/>
    <w:pPr/>
    <w:rPr>
      <w:color w:val="000000"/>
    </w:rPr>
  </w:style>
  <w:style w:type="paragraph" w:styleId="Level1">
    <w:name w:val="Level 1"/>
    <w:basedOn w:val="Normal"/>
    <w:qFormat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1:47:00Z</dcterms:created>
  <dc:creator>User</dc:creator>
  <dc:description/>
  <cp:keywords/>
  <dc:language>en-US</dc:language>
  <cp:lastModifiedBy>Cops Union</cp:lastModifiedBy>
  <cp:lastPrinted>2019-03-06T13:53:00Z</cp:lastPrinted>
  <dcterms:modified xsi:type="dcterms:W3CDTF">2019-03-06T20:45:00Z</dcterms:modified>
  <cp:revision>4</cp:revision>
  <dc:subject/>
  <dc:title>C</dc:title>
</cp:coreProperties>
</file>